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Miércoles 06 de noviembre de 2013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JE 8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FEMINISMOS, GÉNERO Y SEXUALIDADES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COORDINADORES: ANA MINES, LAURA GUTIÉRREZ, MARIANA PALUMBO Y PABLO FARNEDA.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 xml:space="preserve">Mesa 1: </w:t>
      </w:r>
      <w:r>
        <w:rPr>
          <w:b/>
          <w:lang w:val="es-AR"/>
        </w:rPr>
        <w:t>Discusiones LGTTBQI</w:t>
      </w:r>
    </w:p>
    <w:p>
      <w:pPr>
        <w:pStyle w:val="Normal"/>
        <w:jc w:val="both"/>
        <w:rPr/>
      </w:pPr>
      <w:r>
        <w:rPr/>
        <w:t xml:space="preserve">Comentaristas: Anahí FARJÍ y Martin BOY </w:t>
      </w:r>
    </w:p>
    <w:p>
      <w:pPr>
        <w:pStyle w:val="Normal"/>
        <w:jc w:val="both"/>
        <w:rPr/>
      </w:pPr>
      <w:r>
        <w:rPr/>
        <w:t>Día: Miércoles  06/11</w:t>
      </w:r>
    </w:p>
    <w:p>
      <w:pPr>
        <w:pStyle w:val="Normal"/>
        <w:jc w:val="both"/>
        <w:rPr/>
      </w:pPr>
      <w:r>
        <w:rPr/>
        <w:t>Horario: 9 a 11h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la: MT 5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ARJI NEER, Anahí. </w:t>
      </w:r>
      <w:r>
        <w:rPr/>
        <w:t>“Entre el peligro social y los derechos humanos. Transformaciones en la regulación estatal del travestim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SCHICK, Carolina. “Ciudadanía Trans”. (CONICET/ UBA/ IIE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SMÃO DA SILVA, Dayana. “A inserção subalternizada dos Homossexuais no Mercado de Trabalho de Telemarketing no Município do Rio de Janeiro”. (UFRJ –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SON,  Micaela. “Parentalidades gays y lesbianas: transformaciones en el marco de la intimidad”. (CONICET-IIG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PA, Noelia. “Ciudadanía y Diversidad Sexual: Matrimonio, Nuevas Tecnologías Reproductivas y Derechos de Familias Comaternales”. (IIGG/FCS/U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 xml:space="preserve">Mesa 2: </w:t>
      </w:r>
      <w:r>
        <w:rPr>
          <w:b/>
          <w:lang w:val="es-AR"/>
        </w:rPr>
        <w:t>Salud I</w:t>
      </w:r>
    </w:p>
    <w:p>
      <w:pPr>
        <w:pStyle w:val="Normal"/>
        <w:jc w:val="both"/>
        <w:rPr/>
      </w:pPr>
      <w:r>
        <w:rPr/>
        <w:t>Comentarista: Mario PECHENY.</w:t>
      </w:r>
    </w:p>
    <w:p>
      <w:pPr>
        <w:pStyle w:val="Normal"/>
        <w:jc w:val="both"/>
        <w:rPr/>
      </w:pPr>
      <w:r>
        <w:rPr/>
        <w:t>Día: Miércoles 06/11</w:t>
      </w:r>
    </w:p>
    <w:p>
      <w:pPr>
        <w:pStyle w:val="Normal"/>
        <w:jc w:val="both"/>
        <w:rPr/>
      </w:pPr>
      <w:r>
        <w:rPr/>
        <w:t>Horario: 11.15  a 13.15 hs.</w:t>
      </w:r>
    </w:p>
    <w:p>
      <w:pPr>
        <w:pStyle w:val="Normal"/>
        <w:jc w:val="both"/>
        <w:rPr/>
      </w:pPr>
      <w:r>
        <w:rPr/>
        <w:t>Aula: MT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QUERA, Maria del Carmen. “Análisis desde el punto de vista feminista del rol de la medicina en el modelo de salud médico-hegemónico”. (FSM/FSP-UNC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ATOVICH, Paula y PERL, Irina. “Intervención estatal y derechos sexuales y (no) reproductivos. Percepciones sobre anticoncepción y reproducción asistida”. (IIGG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ARCO, Martín. “Sexo y descontrol. Nociones de profesionales de la salud en centros de atención y tratamiento para droga”. (IIGG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S, Ana. “Imágenes científicas del cuerpo. Medicina, biopolítica y cuerpo sexuado”. (IIGG-FSOC-UBA)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 xml:space="preserve">Mesa 3: </w:t>
      </w:r>
      <w:r>
        <w:rPr>
          <w:b/>
          <w:lang w:val="es-AR"/>
        </w:rPr>
        <w:t>Salud II</w:t>
      </w:r>
    </w:p>
    <w:p>
      <w:pPr>
        <w:pStyle w:val="Normal"/>
        <w:jc w:val="both"/>
        <w:rPr/>
      </w:pPr>
      <w:r>
        <w:rPr/>
        <w:t>Comentarista: Susana CHECA.</w:t>
      </w:r>
    </w:p>
    <w:p>
      <w:pPr>
        <w:pStyle w:val="Normal"/>
        <w:jc w:val="both"/>
        <w:rPr/>
      </w:pPr>
      <w:r>
        <w:rPr/>
        <w:t>Día: Miércoles 06/11</w:t>
      </w:r>
    </w:p>
    <w:p>
      <w:pPr>
        <w:pStyle w:val="Normal"/>
        <w:jc w:val="both"/>
        <w:rPr/>
      </w:pPr>
      <w:r>
        <w:rPr/>
        <w:t>Horario: 14.30  a 16.30 hs.</w:t>
      </w:r>
    </w:p>
    <w:p>
      <w:pPr>
        <w:pStyle w:val="Normal"/>
        <w:jc w:val="both"/>
        <w:rPr/>
      </w:pPr>
      <w:r>
        <w:rPr/>
        <w:t>Aula: MT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ERA VACAFLOR, Carlos Alejandro. “Los Derechos Sexuales y Reproductivos a partir de ‘Artavia Murillo v. Costa Rica’: un nuevo paradigma para su acceso”. (ACI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ÍAS SALAZAR, Marco Atonio y LUNA GARCÍA, Anna Paola y “Perfil de salud sexual y reproductiva en la adolescencia en México: caso bachillerato de la Universidad Autónoma de Zacatecas, Programa 3, Frenesillo”. (UAZ-UA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ENZO, Carolina Edith. “Es un parto: indagaciones en torno a la construcción de un derecho”. (FSOC-UB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Jueves 7 de noviembre de 2013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JE 8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FEMINISMOS. GÉNERO Y SEXUALIDADES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COORDINADORES: ANA MINES, LAURA GUTIÉRREZ, MARIANA PALUMBO Y PABLO FARNEDA.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 xml:space="preserve">Mesa 4: </w:t>
      </w:r>
      <w:r>
        <w:rPr>
          <w:rFonts w:eastAsia="Times New Roman" w:cs="Arial"/>
          <w:b/>
        </w:rPr>
        <w:t>Historia y movimientos sociales I.</w:t>
      </w:r>
    </w:p>
    <w:p>
      <w:pPr>
        <w:pStyle w:val="Normal"/>
        <w:jc w:val="both"/>
        <w:rPr/>
      </w:pPr>
      <w:r>
        <w:rPr/>
        <w:t>Comentaristas: Laura FERNÁNDEZ CORDERO y Debora D’ANTONIO</w:t>
      </w:r>
    </w:p>
    <w:p>
      <w:pPr>
        <w:pStyle w:val="Normal"/>
        <w:jc w:val="both"/>
        <w:rPr/>
      </w:pPr>
      <w:r>
        <w:rPr/>
        <w:t>Día: Jueves 07/11</w:t>
      </w:r>
    </w:p>
    <w:p>
      <w:pPr>
        <w:pStyle w:val="Normal"/>
        <w:jc w:val="both"/>
        <w:rPr/>
      </w:pPr>
      <w:r>
        <w:rPr/>
        <w:t>Horario: 9 a 11 hs.</w:t>
      </w:r>
    </w:p>
    <w:p>
      <w:pPr>
        <w:pStyle w:val="Normal"/>
        <w:jc w:val="both"/>
        <w:rPr/>
      </w:pPr>
      <w:r>
        <w:rPr/>
        <w:t>Aula: MT 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AVENTE,</w:t>
        <w:tab/>
        <w:t>Ana Clara y GENTILE, Luisina. “Lesbianas en los ‘70: Pensando los orígenes de una identidad política”. (FSOC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, Laura y LUPARELLO VELIA, Sabrina. “Ni patriotas, ni feministas ni fascistas. Somos mujeres libres, somos anarquistas. El Movimiento anarquista y Nuestra Tribuna”. (UN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NZALEZ, Laura Andrea. “Mujeres amantes/deseantes de mujeres en los años sesenta y setenta”. (FSOC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GUÉS, Iván Muriel. “La segunda ola feminista en Estados Unidos y la crítica al psicoanálisis. (UNC)</w:t>
      </w:r>
    </w:p>
    <w:p>
      <w:pPr>
        <w:pStyle w:val="Sinespaciado1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 xml:space="preserve">Mesa 5: </w:t>
      </w:r>
      <w:r>
        <w:rPr>
          <w:rFonts w:eastAsia="Times New Roman" w:cs="Arial"/>
          <w:b/>
        </w:rPr>
        <w:t>Historia y movimientos sociales II.</w:t>
      </w:r>
    </w:p>
    <w:p>
      <w:pPr>
        <w:pStyle w:val="Sinespaciado1"/>
        <w:jc w:val="both"/>
        <w:rPr/>
      </w:pPr>
      <w:r>
        <w:rPr/>
        <w:t>Comentaristas: Alejandra OBERTI y Debora D’ANTONIO</w:t>
      </w:r>
    </w:p>
    <w:p>
      <w:pPr>
        <w:pStyle w:val="Normal"/>
        <w:jc w:val="both"/>
        <w:rPr/>
      </w:pPr>
      <w:r>
        <w:rPr/>
        <w:t>Día: Jueves 07/11</w:t>
      </w:r>
    </w:p>
    <w:p>
      <w:pPr>
        <w:pStyle w:val="Normal"/>
        <w:jc w:val="both"/>
        <w:rPr/>
      </w:pPr>
      <w:r>
        <w:rPr/>
        <w:t>Horario: 11.15 a 13.15 hs.</w:t>
      </w:r>
    </w:p>
    <w:p>
      <w:pPr>
        <w:pStyle w:val="Normal"/>
        <w:jc w:val="both"/>
        <w:rPr/>
      </w:pPr>
      <w:r>
        <w:rPr/>
        <w:t xml:space="preserve">Aula: MT 3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AMBLEA DE MUJERES MTD “LUCHA Y LIBERTAD” V. 20. Lugano. “Mujeres Piqueteras: Raconto histórico de un  proceso de lucha y empoderamiento”. (F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VIÑO, Mariana. “Disidencias en el campo intelectual de la post-dictadura, El caso de Sodoma”.  (IIGG-U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O, Candela Melisa. “Comuneras de la Ciudad Autónoma de Buenos Aires. La participación política en lo local desde una perspectiva de género”. (IIGG-FSOC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INI SCIVOLI, Flavia Antonella. “Mujeres en la inmigración italiana a Buenos Aires durante la segunda posguerra: Motivos de la partida y roles de género en la sociedad de acogida”. (UNLaM)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>Mesa 6:</w:t>
      </w:r>
      <w:r>
        <w:rPr>
          <w:rFonts w:eastAsia="Times New Roman" w:cs="Arial"/>
          <w:b/>
        </w:rPr>
        <w:t xml:space="preserve"> Discusiones en torno a las violencias. </w:t>
      </w:r>
    </w:p>
    <w:p>
      <w:pPr>
        <w:pStyle w:val="Normal"/>
        <w:shd w:fill="FFFFFF" w:val="clear"/>
        <w:rPr/>
      </w:pPr>
      <w:r>
        <w:rPr/>
        <w:t>Comentaristas:</w:t>
      </w:r>
      <w:r>
        <w:rPr>
          <w:lang w:val="es-ES"/>
        </w:rPr>
        <w:t xml:space="preserve"> Mariana PALUMBO</w:t>
      </w:r>
    </w:p>
    <w:p>
      <w:pPr>
        <w:pStyle w:val="Normal"/>
        <w:jc w:val="both"/>
        <w:rPr/>
      </w:pPr>
      <w:r>
        <w:rPr/>
        <w:t>Día: Jueves 07/11</w:t>
      </w:r>
    </w:p>
    <w:p>
      <w:pPr>
        <w:pStyle w:val="Normal"/>
        <w:jc w:val="both"/>
        <w:rPr/>
      </w:pPr>
      <w:r>
        <w:rPr/>
        <w:t>Horario: 14.30 a 16.30  hs.</w:t>
      </w:r>
    </w:p>
    <w:p>
      <w:pPr>
        <w:pStyle w:val="Normal"/>
        <w:jc w:val="both"/>
        <w:rPr>
          <w:lang w:val="es-ES"/>
        </w:rPr>
      </w:pPr>
      <w:r>
        <w:rPr/>
        <w:t xml:space="preserve">Aula: MT 400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RAGNIO, Aldana. “Prostitución, la esclavitud consentida violencias”. (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OLAY, Isabel. “Prostitución: una forma naturalizada de la dominación masculina”. (FSOC-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OLDMAN, Brian Leonel y GRANDINETTI</w:t>
        <w:tab/>
        <w:t>, Victor Fabián. “El trabajo de una buena mujer”. (FSOC-UBA)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LINA RODRÍGUEZ, Diana Isabel y RUIZ, Claudia Marcela. “Aplicación del exonerante penal de restitución al honor familiar con la suscripción de matrimonio legítimo en casos de estupro y violación femenina en el  Distrito Judicial de Pasto – Colombia”. (UC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Viernes 08 de noviembre de 2013</w:t>
      </w:r>
    </w:p>
    <w:p>
      <w:pPr>
        <w:pStyle w:val="Normal"/>
        <w:jc w:val="both"/>
        <w:rPr>
          <w:b/>
          <w:b/>
        </w:rPr>
      </w:pPr>
      <w:r>
        <w:rPr/>
        <w:t>EJE 8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FEMINISMOS. GÉNERO Y SEXUALIDADES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/>
        <w:t>COORDINADORES: ANA MINES, LAURA GUTIÉRREZ, MARIANA PALUMBO Y PABLO FARNE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1"/>
        <w:jc w:val="both"/>
        <w:rPr/>
      </w:pPr>
      <w:r>
        <w:rPr/>
        <w:t xml:space="preserve">Mesa 7: </w:t>
      </w:r>
      <w:r>
        <w:rPr>
          <w:b/>
          <w:bCs/>
        </w:rPr>
        <w:t>Discusiones en torno al a</w:t>
      </w:r>
      <w:r>
        <w:rPr>
          <w:rFonts w:eastAsia="Times New Roman" w:cs="Arial"/>
          <w:b/>
          <w:bCs/>
        </w:rPr>
        <w:t xml:space="preserve">borto </w:t>
      </w:r>
    </w:p>
    <w:p>
      <w:pPr>
        <w:pStyle w:val="Normal"/>
        <w:shd w:fill="FFFFFF" w:val="clear"/>
        <w:rPr/>
      </w:pPr>
      <w:r>
        <w:rPr/>
        <w:t xml:space="preserve">Comentaristas: </w:t>
      </w:r>
      <w:r>
        <w:rPr>
          <w:rFonts w:eastAsia="Times New Roman" w:cs="Arial"/>
        </w:rPr>
        <w:t>Josefina BROWN y Ana MINES</w:t>
      </w:r>
    </w:p>
    <w:p>
      <w:pPr>
        <w:pStyle w:val="Normal"/>
        <w:jc w:val="both"/>
        <w:rPr/>
      </w:pPr>
      <w:r>
        <w:rPr/>
        <w:t>Día: Viernes 08/11</w:t>
      </w:r>
    </w:p>
    <w:p>
      <w:pPr>
        <w:pStyle w:val="Normal"/>
        <w:jc w:val="both"/>
        <w:rPr/>
      </w:pPr>
      <w:r>
        <w:rPr/>
        <w:t>Horario: 9 a 11  hs.</w:t>
      </w:r>
    </w:p>
    <w:p>
      <w:pPr>
        <w:pStyle w:val="Normal"/>
        <w:jc w:val="both"/>
        <w:rPr/>
      </w:pPr>
      <w:r>
        <w:rPr/>
        <w:t xml:space="preserve">Aula: MT 3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AZ VILLA, Gabi; MARZANO, Verónica; MINES, Ana; RUEDA, Roxana. “Basta de hipocresía. El silencio no es salud. Una experiencia por ex integrantes de Lesbianas y Feministas por la Descriminalización del Aborto”. (Fac. De Periodismo UNL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BERA, Mavi.  “Nosotras parimos: ¿nosotras decidimos?”. (FFyL - 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DEZ, Emiliano Martin. “Construyendo otra voz católica sobre el aborto: el caso de católicas por el derecho a decidir en el debate de la despenalización del aborto en Argentina”. (FCP-UNCu)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>Mesa 8:</w:t>
      </w:r>
      <w:r>
        <w:rPr>
          <w:rFonts w:eastAsia="Times New Roman" w:cs="Arial"/>
          <w:b/>
        </w:rPr>
        <w:t xml:space="preserve"> Comunicación y Medios</w:t>
      </w:r>
    </w:p>
    <w:p>
      <w:pPr>
        <w:pStyle w:val="Normal"/>
        <w:shd w:fill="FFFFFF" w:val="clear"/>
        <w:rPr/>
      </w:pPr>
      <w:r>
        <w:rPr/>
        <w:t xml:space="preserve">Comentaristas: </w:t>
      </w:r>
      <w:r>
        <w:rPr>
          <w:rFonts w:eastAsia="Times New Roman" w:cs="Arial"/>
        </w:rPr>
        <w:t>Carolina JUSTO</w:t>
      </w:r>
    </w:p>
    <w:p>
      <w:pPr>
        <w:pStyle w:val="Normal"/>
        <w:jc w:val="both"/>
        <w:rPr/>
      </w:pPr>
      <w:r>
        <w:rPr/>
        <w:t>Día: Viernes 08/11</w:t>
      </w:r>
    </w:p>
    <w:p>
      <w:pPr>
        <w:pStyle w:val="Normal"/>
        <w:jc w:val="both"/>
        <w:rPr/>
      </w:pPr>
      <w:r>
        <w:rPr/>
        <w:t>Horario: 11.15 a 13.15  hs.</w:t>
      </w:r>
    </w:p>
    <w:p>
      <w:pPr>
        <w:pStyle w:val="Normal"/>
        <w:jc w:val="both"/>
        <w:rPr/>
      </w:pPr>
      <w:r>
        <w:rPr/>
        <w:t xml:space="preserve">Aula: MT 3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ALDE, Andrea Mara y GONZÁLEZ, Noelia Soledad. “Aprendiendo a ser hombre. Una mirada sobre las masculinidades en la revista Maxim Argentina”. (FSOC-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O COLAZZO, María Victoria; FRANCOS, Valeria Luciana; RABBIA Hugo y GODOY, Juan Carlos.</w:t>
        <w:tab/>
        <w:t xml:space="preserve"> “Sobre la Ética del Cuidado y/o Responsabilidad y la Ética de la Justicia de Carol Gilligan: Análisis bibliométrico de las publicaciones iberoamericanas del período 1994-2011”. (UN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, Ana Soledad. “Los sentidos de la violencia de género en Clarín y La Nación.  Continuidades y rupturas”. (CONICET- INCIHUSA-C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DO,  Ana Carola. “¿Existe la perspectiva de género en los noticieros de televisión de la Ciudad de Buenos Aires?”. (CCCF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>Mesa 9:</w:t>
      </w:r>
      <w:r>
        <w:rPr>
          <w:rFonts w:eastAsia="Times New Roman" w:cs="Arial"/>
          <w:b/>
        </w:rPr>
        <w:t xml:space="preserve"> </w:t>
      </w:r>
      <w:r>
        <w:rPr/>
        <w:t xml:space="preserve"> </w:t>
      </w:r>
      <w:r>
        <w:rPr>
          <w:rFonts w:eastAsia="Times New Roman" w:cs="Arial"/>
          <w:b/>
        </w:rPr>
        <w:t>Historia y movimientos sociales III</w:t>
      </w:r>
    </w:p>
    <w:p>
      <w:pPr>
        <w:pStyle w:val="Normal"/>
        <w:shd w:fill="FFFFFF" w:val="clear"/>
        <w:rPr/>
      </w:pPr>
      <w:r>
        <w:rPr/>
        <w:t xml:space="preserve">Comentaristas: </w:t>
      </w:r>
      <w:r>
        <w:rPr>
          <w:rFonts w:eastAsia="Times New Roman" w:cs="Arial"/>
        </w:rPr>
        <w:t xml:space="preserve">Karina BIDASECA </w:t>
      </w:r>
    </w:p>
    <w:p>
      <w:pPr>
        <w:pStyle w:val="Normal"/>
        <w:jc w:val="both"/>
        <w:rPr/>
      </w:pPr>
      <w:r>
        <w:rPr/>
        <w:t>Día: Viernes 08/11</w:t>
      </w:r>
    </w:p>
    <w:p>
      <w:pPr>
        <w:pStyle w:val="Normal"/>
        <w:jc w:val="both"/>
        <w:rPr/>
      </w:pPr>
      <w:r>
        <w:rPr/>
        <w:t>Horario: 11.15 a 13.15  hs.</w:t>
      </w:r>
    </w:p>
    <w:p>
      <w:pPr>
        <w:pStyle w:val="Normal"/>
        <w:jc w:val="both"/>
        <w:rPr/>
      </w:pPr>
      <w:r>
        <w:rPr/>
        <w:t>Aula: MT 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ANO SÁNCHEZ, Lady Katherine. “U’y nasa sawe’s” entre mujeres nasa: luchas en el norte del cauca y bogota”. (U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ÁREZ, Marina. “Feminismo y Revolución en Irán”. (UBA)</w:t>
      </w:r>
    </w:p>
    <w:p>
      <w:pPr>
        <w:pStyle w:val="Sinespaciado1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</w:r>
    </w:p>
    <w:p>
      <w:pPr>
        <w:pStyle w:val="Sinespaciado1"/>
        <w:jc w:val="both"/>
        <w:rPr/>
      </w:pPr>
      <w:r>
        <w:rPr/>
        <w:t>Mesa 10:</w:t>
      </w:r>
      <w:r>
        <w:rPr>
          <w:rFonts w:eastAsia="Times New Roman" w:cs="Arial"/>
          <w:b/>
        </w:rPr>
        <w:t xml:space="preserve"> Comunicación y Arte</w:t>
      </w:r>
    </w:p>
    <w:p>
      <w:pPr>
        <w:pStyle w:val="Normal"/>
        <w:shd w:fill="FFFFFF" w:val="clear"/>
        <w:rPr/>
      </w:pPr>
      <w:r>
        <w:rPr/>
        <w:t xml:space="preserve">Comentaristas: </w:t>
      </w:r>
      <w:r>
        <w:rPr>
          <w:rFonts w:eastAsia="Times New Roman" w:cs="Arial"/>
        </w:rPr>
        <w:t>María Laura ROSA y Laura GUTIÉRREZ</w:t>
      </w:r>
    </w:p>
    <w:p>
      <w:pPr>
        <w:pStyle w:val="Normal"/>
        <w:jc w:val="both"/>
        <w:rPr/>
      </w:pPr>
      <w:r>
        <w:rPr/>
        <w:t>Día: Viernes 08/11</w:t>
      </w:r>
    </w:p>
    <w:p>
      <w:pPr>
        <w:pStyle w:val="Normal"/>
        <w:jc w:val="both"/>
        <w:rPr/>
      </w:pPr>
      <w:r>
        <w:rPr/>
        <w:t>Horario: 14.30 a 16.30  hs.</w:t>
      </w:r>
    </w:p>
    <w:p>
      <w:pPr>
        <w:pStyle w:val="Normal"/>
        <w:jc w:val="both"/>
        <w:rPr/>
      </w:pPr>
      <w:r>
        <w:rPr/>
        <w:t xml:space="preserve">Aula: MT 3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CARVAJAL, Fernanda. “Prácticas artísticas de disidencia sexual y perturbaciones sobre los signos de la izquierda política”. (</w:t>
      </w:r>
      <w:r>
        <w:rPr>
          <w:rFonts w:cs="Times New Roman" w:ascii="Times New Roman" w:hAnsi="Times New Roman"/>
        </w:rPr>
        <w:t>CONICET- IIGG -UBA</w:t>
      </w:r>
      <w:r>
        <w:rPr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GUTIERREZ, María Laura. “Políticas del cuerpo. Un acercamiento a los debates del arte feminista como arte político en Argentina”. (</w:t>
      </w:r>
      <w:r>
        <w:rPr>
          <w:rFonts w:cs="Times New Roman" w:ascii="Times New Roman" w:hAnsi="Times New Roman"/>
        </w:rPr>
        <w:t>CONICET- IIGG- UBA</w:t>
      </w:r>
      <w:r>
        <w:rPr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LGUÍN, María José. “El Sexismo lingüístico, visibilidad de las mujeres y polémicas en torno a los usos del habla. (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URIACI, Mariana. “El género en la prensa. La cobertura de la ley de Matrimonio Igualitario en la prensa gráfica nacional”. (FSOC-UBA)</w:t>
      </w:r>
    </w:p>
    <w:p>
      <w:pPr>
        <w:pStyle w:val="Normal"/>
        <w:jc w:val="both"/>
        <w:rPr/>
      </w:pPr>
      <w:r>
        <w:rPr/>
      </w:r>
    </w:p>
    <w:p>
      <w:pPr>
        <w:pStyle w:val="Sinespaciado1"/>
        <w:jc w:val="both"/>
        <w:rPr/>
      </w:pPr>
      <w:r>
        <w:rPr>
          <w:rFonts w:eastAsia="Times New Roman" w:cs="Arial"/>
        </w:rPr>
        <w:t>Mesa 11:</w:t>
      </w:r>
      <w:r>
        <w:rPr>
          <w:rFonts w:eastAsia="Times New Roman" w:cs="Arial"/>
          <w:b/>
        </w:rPr>
        <w:t>Afectos y Políticas Públicas</w:t>
      </w:r>
    </w:p>
    <w:p>
      <w:pPr>
        <w:pStyle w:val="Normal"/>
        <w:shd w:fill="FFFFFF" w:val="clear"/>
        <w:rPr/>
      </w:pPr>
      <w:r>
        <w:rPr/>
        <w:t xml:space="preserve">Comentaristas: </w:t>
      </w:r>
      <w:r>
        <w:rPr>
          <w:rFonts w:eastAsia="Times New Roman" w:cs="Arial"/>
        </w:rPr>
        <w:t>Gabi DÍAZ VILLA y Marina FABRO</w:t>
      </w:r>
    </w:p>
    <w:p>
      <w:pPr>
        <w:pStyle w:val="Normal"/>
        <w:jc w:val="both"/>
        <w:rPr/>
      </w:pPr>
      <w:r>
        <w:rPr/>
        <w:t>Día: Viernes 08/11</w:t>
      </w:r>
    </w:p>
    <w:p>
      <w:pPr>
        <w:pStyle w:val="Normal"/>
        <w:jc w:val="both"/>
        <w:rPr/>
      </w:pPr>
      <w:r>
        <w:rPr/>
        <w:t>Horario: 14.30 a 16.30  hs.</w:t>
      </w:r>
    </w:p>
    <w:p>
      <w:pPr>
        <w:pStyle w:val="Normal"/>
        <w:jc w:val="both"/>
        <w:rPr>
          <w:lang w:val="es-ES"/>
        </w:rPr>
      </w:pPr>
      <w:r>
        <w:rPr/>
        <w:t xml:space="preserve">Aula: MT 400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BERNARDI, Julia, MAFFEO, Florencia. “Organizaciones sociales y de mujeres en el municipio de Morón: acciones y estrategias en relación a la violencia de género”. (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GUSMÃO DA SILVA, Dayana. “Política de enfrentamento a violência contra a mulher num município do Rio de Janeiro.” </w:t>
      </w:r>
      <w:r>
        <w:rPr>
          <w:lang w:val="en-US"/>
        </w:rPr>
        <w:t>(UFRJ –ES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ALUMBO, Mariana.</w:t>
        <w:tab/>
        <w:t>“The power of love”. (IIGG-FSOC-UB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AR"/>
        </w:rPr>
        <w:t xml:space="preserve">RENZULLI, María Agustina. </w:t>
      </w:r>
      <w:r>
        <w:rPr>
          <w:lang w:val="es-ES"/>
        </w:rPr>
        <w:t>“¿Qué significa amar además de amar? Un estudio sobre las representaciones sociales del amor y los vínculos afectivos”. (UN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inespaciado1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es-ES_tradnl" w:bidi="ar-SA"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57:00Z</dcterms:created>
  <dc:creator>Merce</dc:creator>
  <dc:description/>
  <cp:keywords/>
  <dc:language>en-US</dc:language>
  <cp:lastModifiedBy>ana</cp:lastModifiedBy>
  <cp:lastPrinted>2013-10-16T21:56:00Z</cp:lastPrinted>
  <dcterms:modified xsi:type="dcterms:W3CDTF">2013-10-31T18:14:00Z</dcterms:modified>
  <cp:revision>2</cp:revision>
  <dc:subject/>
  <dc:title>Jueves 10 de noviembre de 2011</dc:title>
</cp:coreProperties>
</file>